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3209535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05 вересня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81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Кабінету Міністрів України від 10.07.2019 року № 500-р «Деякі питання розподілу у     2019 році субвенції з державного бюджету місцевим бюджетам на здійснення заходів щодо соціально-економічного розвиту окремих територій», клопотання управління освіти фізичної культури та спорту райдержадміністрації                 від 03.09.2019 року № 01-05/799, клопотання управління соціальної та молодіжної політики райдержадміністрації від 05.09.2019 року № 03-28/2210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, 6 до рішення 21 сесії Гайсинської районної ради 7 скликання від 20.12.2018 року «Про районний бюджет на     2019 рік», відповідно до додатків 1, 2, 3, 4, 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09-09T07:59:00Z</dcterms:modified>
  <cp:revision>285</cp:revision>
  <dc:subject/>
  <dc:title>Додаток 2</dc:title>
</cp:coreProperties>
</file>